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6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Прус Василия Богдан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5 года в 10 часов 10 минут на 932 км автодороги Р 404 Тюмень-Тобольск-Ханты-Мансийск Ханты-Мансийского района Прус В.Б. управляя автомобилем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ус В.Б. 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ус В.Б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01.2025 года № 86 ХМ 641041, в котором указаны место, время и событие административного правонарушения; схемой места административного правонарушения от 11.01.2025 г.; рапортом инспектора ДПС ГИБДД УМВД России по ХМАО-Югре от 11.01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рус В.Б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рус Василия Богд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ус В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509100023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